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施工用砂石料供应合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由于甲方承包小街镇路面混凝土工程，施工中需要大量的砂石料，经双方友好协商，本着、诚信、互利的原则签订以下石料供应协议：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：供应范围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甲方将施工所用砂石料委托乙方，乙方负责供应甲方所需机制砂、公分石材料。甲方不得将石料转给其它运输，如中途发生短料由乙方负责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：供应地点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砂石料供应地点：拌合站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：供应价格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经双方协商，石料价格为</w:t>
      </w:r>
      <w:r>
        <w:rPr>
          <w:sz w:val="28"/>
          <w:szCs w:val="28"/>
        </w:rPr>
        <w:t>5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（立方米），如今后双方有其他不同异议，价格以双方协商后确定价格为准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条：供应质量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乙方石料经甲方检验跟市场同等，符合甲方要求，如达不到甲方要求，现场不给予签单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：结算方式及付款方式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甲乙双方约定每月盘点结算、对单，双方协商付款时间及金额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条：其它约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协议经双方协商、签字、盖章后认可，不得反悔，如今后有其它事宜，双方本着友好协商的精神进行协商解决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甲方签字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乙方签字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08:00Z</dcterms:created>
  <dc:creator>User</dc:creator>
  <dc:description/>
  <cp:keywords/>
  <dc:language>en-US</dc:language>
  <cp:lastModifiedBy>User</cp:lastModifiedBy>
  <cp:lastPrinted>2011-08-13T09:17:00Z</cp:lastPrinted>
  <dcterms:modified xsi:type="dcterms:W3CDTF">2011-08-13T01:17:00Z</dcterms:modified>
  <cp:revision>1</cp:revision>
  <dc:subject/>
  <dc:title>施工用砂石料供应合同</dc:title>
</cp:coreProperties>
</file>